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长春工业大学实验室开放基金管理办法（试行）</w:t>
      </w:r>
    </w:p>
    <w:p>
      <w:pPr>
        <w:pStyle w:val="Normal"/>
        <w:jc w:val="center"/>
        <w:rPr>
          <w:rFonts w:ascii="楷体" w:hAnsi="楷体" w:eastAsia="楷体" w:cs="楷体"/>
          <w:sz w:val="24"/>
        </w:rPr>
      </w:pPr>
      <w:r>
        <w:rPr>
          <w:rFonts w:ascii="楷体" w:hAnsi="楷体" w:cs="楷体" w:eastAsia="楷体"/>
          <w:sz w:val="24"/>
        </w:rPr>
        <w:t>（长春工大教字</w:t>
      </w:r>
      <w:r>
        <w:rPr>
          <w:rFonts w:eastAsia="楷体" w:cs="楷体" w:ascii="楷体" w:hAnsi="楷体"/>
          <w:sz w:val="24"/>
        </w:rPr>
        <w:t>[2007]57</w:t>
      </w:r>
      <w:r>
        <w:rPr>
          <w:rFonts w:ascii="楷体" w:hAnsi="楷体" w:cs="楷体" w:eastAsia="楷体"/>
          <w:sz w:val="24"/>
        </w:rPr>
        <w:t>号）</w:t>
      </w:r>
    </w:p>
    <w:p>
      <w:pPr>
        <w:pStyle w:val="Normal"/>
        <w:spacing w:lineRule="exact" w:line="440" w:before="156" w:after="0"/>
        <w:ind w:firstLine="480"/>
        <w:rPr>
          <w:rFonts w:ascii="Times New Roman" w:hAnsi="Times New Roman" w:cs="Times New Roman"/>
          <w:sz w:val="24"/>
          <w:szCs w:val="24"/>
        </w:rPr>
      </w:pPr>
      <w:r>
        <w:rPr>
          <w:rFonts w:ascii="Times New Roman" w:hAnsi="Times New Roman" w:cs="Times New Roman"/>
          <w:sz w:val="24"/>
          <w:szCs w:val="24"/>
        </w:rPr>
        <w:t>为适应我校教学改革和人才培养需要，全面强化学生实践能力、创新能力培养，推动实验室开放，提高实验室利用率，学校设立实验室开放基金，并制定本办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学校各级各类实验室都要积极创造条件，加大对在校本、专科学生的开放，可以根据实验室现有条件，采取全天开放、阶段性开放、预约开放等多种形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实验室开放基金重点用于实验室开放所需的计划外实验耗材经费支出，不得用于购买仪器设备或其它用途。</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实验室开放基金资助内容包括：</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计划内实验课内容对学生开放。即适应学分制管理需要，在实验项目内容、实验时间等方面实现学生在一定范围内自由选择，预约开放授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结合实验室现有条件，设置一些计划学时外实验项目，如代表学术发展前沿的、先进的、综合性或设计性的实验项目等，通过自由选课、预约开放等形式，吸引有兴趣或特长的学生进入实验室学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四、实验室开放基金项目申报与管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实验室开放基金以立项的方式进行申请，凡学校正式建制的实验室都可申请实验室开放基金，填写《长春工业大学实验室开放基金项目申请表》，经所在学院审核后，按学校统一要求报送参加评审。评审原则如下：</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材施教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验室开放要符合学生的专业方向、知识基础和兴趣特长，并根据开放目的、内容和对象，以合理的形式开放。</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学生为主体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验室开放充分体现以学生为主体，有利于调动和激发学生的学习积极性、主动性和创造性，即以学生的自主学习和实践创新为主，教师的指导为辅。</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规范化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验室开放需实施规范化管理，制定有具体、完善的实施方案和管理制度，包括具体措施、开放方式、人员分工、组织管理、考核制度、成绩评定、学生管理，等等。</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注重实效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验室开放要制定切实可行的实施方案，并具有一定的开放规模，每个实验室开放项目参加学生数一般至少应在</w:t>
      </w:r>
      <w:r>
        <w:rPr>
          <w:rFonts w:cs="Times New Roman" w:ascii="Times New Roman" w:hAnsi="Times New Roman"/>
          <w:sz w:val="24"/>
          <w:szCs w:val="24"/>
        </w:rPr>
        <w:t>10</w:t>
      </w:r>
      <w:r>
        <w:rPr>
          <w:rFonts w:ascii="Times New Roman" w:hAnsi="Times New Roman" w:cs="Times New Roman"/>
          <w:sz w:val="24"/>
          <w:szCs w:val="24"/>
        </w:rPr>
        <w:t>人以上，学生受益面广，开放成果或收效显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资源共享原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验室开放要充分利用实验室现有的人员、场地、设备等教学条件，通过有效整合或协调，做到资源共享，提高教学资源利用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实验室开放基金项目一般应在一年内完成。教务处负责对各实验室开放项目的实施情况进行检查，并及时协调解决有关问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实验室开放基金项目完成后，由学校统一组织验收。验收内容包括：</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开放时间、内容、形式、参与学生数是否按计划进行。</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室开放的相应管理制度是否健全，并得到有效落实。</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开放效果。</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验室开放所取得的成果，包括学生实验报告、论文、专利、作品、奖励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四）因故不能按期完成的实验室开放项目，需由所在学院提出书面报告，说明原因和以后的实施方案，报教务处审批备案后方可延期，且只能延长一次，时间不超过六个月，否则按未完成处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五、学校给予承担实验室开放项目的实验教师发放一定的开放学时酬金，标准如下：</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计划内实验课在实验项目和实验时间方面对学生开放，包括阶段性自由开放、预约选课开放的，在原学时酬金计算标准基础上补助</w:t>
      </w:r>
      <w:r>
        <w:rPr>
          <w:rFonts w:cs="Times New Roman" w:ascii="Times New Roman" w:hAnsi="Times New Roman"/>
          <w:sz w:val="24"/>
          <w:szCs w:val="24"/>
        </w:rPr>
        <w:t>20%</w:t>
      </w:r>
      <w:r>
        <w:rPr>
          <w:rFonts w:ascii="Times New Roman" w:hAnsi="Times New Roman" w:cs="Times New Roman"/>
          <w:sz w:val="24"/>
          <w:szCs w:val="24"/>
        </w:rPr>
        <w:t>，不另计学时工作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引导学生参与培养计划外提高型、创新型、研究型实验等各类实验室开放项目，需明确具体开放内容与学时，并按实际开出学时数和参加学生数，参照计划内实验课开放标准计算实验教师开放学时酬金。</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六、经费使用与管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实验室开放基金由学校专项经费支出，专款专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实验室开放基金项目获得批准后，由项目负责人进行借款，用于开放过程中实验耗材等支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实验室开放基金项目通过学校验收后，项目负责人按立项的经费支出明细进行经费报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四）对于基金到位后未及时开展工作、擅自停止执行或更改项目实施计划、未按时完成项目或经批准延期后仍未完成的，应退还已获资助的经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七、学生奖励</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对计划内实验课开放中表现突出的学生，可在实验课成绩评定方面给予适当的奖励加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参加计划外实验课开放的学生，经实验室考核合格后，可按所修学时折合为学分（</w:t>
      </w:r>
      <w:r>
        <w:rPr>
          <w:rFonts w:cs="Times New Roman" w:ascii="Times New Roman" w:hAnsi="Times New Roman"/>
          <w:sz w:val="24"/>
          <w:szCs w:val="24"/>
        </w:rPr>
        <w:t>15</w:t>
      </w:r>
      <w:r>
        <w:rPr>
          <w:rFonts w:ascii="Times New Roman" w:hAnsi="Times New Roman" w:cs="Times New Roman"/>
          <w:sz w:val="24"/>
          <w:szCs w:val="24"/>
        </w:rPr>
        <w:t>学时为</w:t>
      </w:r>
      <w:r>
        <w:rPr>
          <w:rFonts w:cs="Times New Roman" w:ascii="Times New Roman" w:hAnsi="Times New Roman"/>
          <w:sz w:val="24"/>
          <w:szCs w:val="24"/>
        </w:rPr>
        <w:t>1</w:t>
      </w:r>
      <w:r>
        <w:rPr>
          <w:rFonts w:ascii="Times New Roman" w:hAnsi="Times New Roman" w:cs="Times New Roman"/>
          <w:sz w:val="24"/>
          <w:szCs w:val="24"/>
        </w:rPr>
        <w:t>学分），按学校奖励学分有关规定计入学生成绩总学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八、获得实验室开放基金的实验室要按照立项计划和专家组意见，及时落实开放实施方案，配备指导教师，准备好实验所需仪器设备和材料，建立健全实验室开放管理制度，加强实验室安全管理，做好教学档案建设，保证实验室开放工作有序进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九、已获得学校其它基金支持的项目，不能重复申报实验室开放基金。实行开放收费的实验室，不能申报实验室开放基金。</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十、实验室开放工作由主管校长统一领导，教务处负责协调管理和组织检查，各教学单位及实验室组织具体实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十一、本办法自公布之日起实施，解释权在教务处。</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right"/>
        <w:rPr>
          <w:rFonts w:ascii="Times New Roman" w:hAnsi="Times New Roman" w:cs="Times New Roman"/>
          <w:sz w:val="24"/>
          <w:szCs w:val="24"/>
        </w:rPr>
      </w:pPr>
      <w:r>
        <w:rPr>
          <w:rFonts w:ascii="Times New Roman" w:hAnsi="Times New Roman" w:cs="Times New Roman"/>
          <w:sz w:val="24"/>
          <w:szCs w:val="24"/>
        </w:rPr>
        <w:t>长春工业大学</w:t>
      </w:r>
    </w:p>
    <w:p>
      <w:pPr>
        <w:pStyle w:val="Normal"/>
        <w:spacing w:lineRule="exact" w:line="440"/>
        <w:ind w:firstLine="480"/>
        <w:jc w:val="right"/>
        <w:rPr>
          <w:rFonts w:ascii="Times New Roman" w:hAnsi="Times New Roman" w:cs="Times New Roman"/>
          <w:sz w:val="24"/>
          <w:szCs w:val="24"/>
        </w:rPr>
      </w:pPr>
      <w:r>
        <w:rPr>
          <w:rFonts w:ascii="Times New Roman" w:hAnsi="Times New Roman" w:cs="Times New Roman"/>
          <w:sz w:val="24"/>
          <w:szCs w:val="24"/>
        </w:rPr>
        <w:t>二○○七年十月二十二日</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24:00Z</dcterms:created>
  <dc:creator>COR-AL10</dc:creator>
  <dc:description/>
  <cp:keywords/>
  <dc:language>en-US</dc:language>
  <cp:lastModifiedBy>bingbing1010</cp:lastModifiedBy>
  <dcterms:modified xsi:type="dcterms:W3CDTF">2018-11-09T06:19:00Z</dcterms:modified>
  <cp:revision>3</cp:revision>
  <dc:subject/>
  <dc:title/>
</cp:coreProperties>
</file>