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长春工业大学实验室实验动物管理办法（试行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长春工大教字</w:t>
      </w:r>
      <w:r>
        <w:rPr>
          <w:rFonts w:eastAsia="楷体" w:cs="楷体" w:ascii="楷体" w:hAnsi="楷体"/>
          <w:sz w:val="24"/>
          <w:szCs w:val="24"/>
        </w:rPr>
        <w:t>[2011]43</w:t>
      </w:r>
      <w:r>
        <w:rPr>
          <w:rFonts w:ascii="楷体" w:hAnsi="楷体" w:cs="楷体" w:eastAsia="楷体"/>
          <w:sz w:val="24"/>
          <w:szCs w:val="24"/>
        </w:rPr>
        <w:t>号）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为加强我校实验室实验动物使用和管理，保证实验动物和动物实验的质量与安全，适应学校教学、科研工作需要，根据国家科技部《实验动物管理条例》（</w:t>
      </w:r>
      <w:r>
        <w:rPr>
          <w:rFonts w:cs="Times New Roman" w:ascii="Times New Roman" w:hAnsi="Times New Roman"/>
          <w:sz w:val="24"/>
          <w:szCs w:val="24"/>
        </w:rPr>
        <w:t>198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国务院批准国家科委令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号），结合学校实际，特制定本办法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本办法中所称实验动物，是指经人工饲育、对其所携带的微生物实行控制、遗传背景明确或者来源清楚的，用于教学、科研、医疗、检定及其他科学实验的动物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本办法适用于长春工业大学校内实验室在教学和科研工作中繁育、饲养和应用实验动物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实验室教学，科研用实验动物由校资产管理处负责统一采购。有特殊要求的科研实验动物，应提前向资产管理处提出申请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五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统一采购的实验动物，必须来源于具有《实验动物生产许可证》的单位，并附有实验动物完整的资料（包括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品种、品系及亚系的确切名称；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遗传背景或其来源；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微生物检测状况；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合格证书；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饲育单位负责人签名）。不允许向无《实验动物生产许可证》的单位和个人购买实验动物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六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所采购的不同品种、品系和不同实验目的的实验动物，不得混合装运，应严格分开笼具，分开饲养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实验动物的饲养环境和设施要符合相应实验动物的等级标准，使用合格的饲料、笼具、垫料等用品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我校从事动物实验工作的单位和个人应当具备以下条件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已取得《实验动物使用许可证》，具有健全规范的实验动物管理制度和标准操作规程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从事动物实验的工作人员，已经过实验动物专业培训并取得岗位证书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动物实验场所具备符合国家标准的动物实验设施及环境条件，严格执行清洁卫生及消毒灭菌制度；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在进行动物实验前，明确和证明该实验的意义和必要性，科学设计和操作实验，坚决避免没有科研教学意义的动物实验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九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从事动物实验的单位和个人，应当关爱实验动物，不得戏弄、虐待实验动物；要在符合科学原则的前提下，按照替代、减少和优化的原则进行动物实验设计，尽量减少动物使用量，减轻被处置动物的痛苦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动物实验要加强安全管理，积极采取防护措施，保证参与实验人员的健康与安全，防止实验动物安全事故发生。实验室要制定实验动物突发事件处理应急预案，当发生实验动物突发事件应立即启动预案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一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凡用于病原体感染、化学有毒物质或放射性实验的实验动物，必须饲养在特殊的设施内，并按照生物安全等级和相关规定分类管理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二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动物饲养和实验设施内产生的废弃物需经无害化处理后方可排出，实验动物的尸体必须先就地进行无害化处理（如高温高压灭菌）、包装好并贴上标签后送校资产管理处暂存，然后由资产管理处负责送有资质的单位进行处理。任何单位和个人不准随意丢弃实验后或正常死亡的动物尸体，不得食用使用后的实验动物或使其流入消费市场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三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本办法自发布之日起执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长春工业大学</w:t>
      </w:r>
    </w:p>
    <w:p>
      <w:pPr>
        <w:pStyle w:val="Normal"/>
        <w:spacing w:lineRule="exact" w:line="44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○一一年十一月八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3:25:00Z</dcterms:created>
  <dc:creator>COR-AL10</dc:creator>
  <dc:description/>
  <cp:keywords/>
  <dc:language>en-US</dc:language>
  <cp:lastModifiedBy>bingbing1010</cp:lastModifiedBy>
  <dcterms:modified xsi:type="dcterms:W3CDTF">2018-11-09T00:25:00Z</dcterms:modified>
  <cp:revision>3</cp:revision>
  <dc:subject/>
  <dc:title/>
</cp:coreProperties>
</file>