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长春工业大学实验教学管理细则</w:t>
      </w:r>
    </w:p>
    <w:p>
      <w:pPr>
        <w:pStyle w:val="Normal"/>
        <w:spacing w:before="249" w:after="249"/>
        <w:jc w:val="center"/>
        <w:rPr/>
      </w:pPr>
      <w:r>
        <w:rPr/>
        <w:t>（长春工大教字</w:t>
      </w:r>
      <w:r>
        <w:rPr/>
        <w:t>[2010]56</w:t>
      </w:r>
      <w:r>
        <w:rPr/>
        <w:t>号）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则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为了加强对实验教学的规范化管理，保证实验教学工作的顺利开展，不断提高实验教学的质量，特制定本细则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是人才培养中的重要部分。实验教学的好坏，对高等学校特别是工科院校，是衡量教学水平高低、教学质量好坏的一个重要指标。它不仅仅可以帮助学生验证所学的基本理论，加深和巩固对理论知识的理解，运用理论知识解决实际问题，加强学生的基本实验操作训练，培养学生独立工作能力，使学生养成严肃认真的科学态度和良好作风，更重要的是可以培养学生综合的实验技能、严谨的工作方法与科学实验方法，培养解决科研、生产实际问题的综合能力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要在遵循教育教学规律的基础上，适应教学改革与发展需要，适应人才培养的需要，不断融进先进的教育教学理念，在教学内容、方式、手段等方面积极进行改革和创新，不断改进和完善，为全面培养适应社会需求的高素质人才服务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计划与任务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程的设置与开出严格按学校的人才培养计划执行，如需调整实验开课时间、学时、实验内容时，须由教学单位进行论证并提出申请，报教务处批准后，在培养计划中予以调整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五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凡学校培养计划中设置的实验课程，包括独立设置和非独立设置的实验课，都必须制定相应的实验教学大纲，作为开展实验教学的指导和依据。实验教学大纲要由各教学单位组织教研室、实验室人员共同编写，并组织专家论证，经教务处批准后执行。实验教学大纲要按学校统一的格式进行编写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六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各门实验课程必须要有实验教材或实验指导书，可以选用一些高质量的教材或指导书，也可以根据实验课程的需要，组织具有丰富实验教学经验的教师和实验人员共同编写。实验指导书一般应包括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实验目的、要求、实验原理、实验所用仪器、实验步骤和方法、实验注意事项、实验预习要求、数据处理、实验报告要求等。对于综合性或设计性实验，要包括由学生拟定实验方案、选择所用实验装置、确定实验方法、整理数据、分析实验结果等要求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七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大纲和实验教学指导书要根据学科和课程发展需要，</w:t>
      </w:r>
      <w:r>
        <w:rPr>
          <w:rFonts w:cs="Times New Roman" w:ascii="Times New Roman" w:hAnsi="Times New Roman"/>
          <w:sz w:val="24"/>
        </w:rPr>
        <w:t>3-5</w:t>
      </w:r>
      <w:r>
        <w:rPr>
          <w:rFonts w:ascii="Times New Roman" w:hAnsi="Times New Roman" w:cs="Times New Roman"/>
          <w:sz w:val="24"/>
        </w:rPr>
        <w:t>年修订一次，确保教学内容的改进与更新，满足教学要求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八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每学期期末前一个月，由教务处实践教学科按学校人才培养计划或开课计划，下达下一学期的《实验教学任务通知单》一式三份，并由理论课任课教师按实验教学大纲要求填写实验项目及教学进度，经相关教研室主任和实验室主任签字后，一份于放假前一周返回教务处实践教学科，作为编排实验课表和计算实验教学人员学时工作量的依据。其余两份分别由实验室、学院存档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九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所有实验课均要编排实验课表。实验课表由教务处实践教学科会同相关实验室共同编排，一般在开学后三周内完成。实验课表确定后，任何部门原则上不得占用学生上实验课时间，任何实验教学人员不得随意停、串实验课。特殊情况需要变动的，需经教务处实践教学科协调。因故停开的实验课要确定补做实验时间，尽早补上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指导教师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指导教师由理论课任课教师、专职实验课教师和实验室工程技术人员组成，其中理论课任课教师在每学期任课期间要参加指导实验（至少一轮），除实验准备工作外，其余都要独立完成，以便了解掌握全部实验情况。对于不参加指导实验的理论课教师要扣除相应的工作量，并按没完成教学任务处理，教学效果不能评优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指导教师要认真备课，写出实验指导提纲，要预做实验。对实验目的、要求、原理、步骤、装置、注意事项、实验中的重点、难点、经常出现的问题和解决的方法等都要做到心中有数，落实安全措施，制定好实验方案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认真按实验指导书要求进行实验教学，不得随意删减实验内容。如更改实验项目，要提出申请，经单位主管领导审批后，送教务处实践教学科备案方可执行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指导教师要按《学生实验守则》严格要求学生。实验前，要检查学生预习情况，不预习实验者，不准上实验课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教师在指导实验过程中，要用启发诱导方式，克服包办代替“抱着走”的现象。要注重培养学生的独立观察、独立思考、独立分析、独立解决问题的能力和严谨的科学作风，鼓励创新，尊重学生的个体差异性，体现个性化培养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五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在实验中，指导教师要认真发现问题，注意学生实验数据和结果是否准确。实验结束时，指导教师要对学生的数据检查签字，凡不合格者一律要求重做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六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结束后，指导教师要检查学生是否整理好仪器、搞好清洁卫生，同时要检查仪器、工具缺损情况，如发现有缺损，教师要立即组织当事人调查并填写《仪器设备报废遗损事故报告单》，提出处理意见，报有关部门处理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七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教师要对实验报告提出严格要求，数据处理、报告编写、绘图、讨论分析都要求严密、严格、严肃，对实验报告要认真批改，提出错误所在，登记成绩。不合格的报告退回重做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实验报告中存在的共性问题，应在下次实验课时讲解清楚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四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室工作人员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八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室工作人员根据实验课的要求，在课前做好各项准备工作，保证每组仪器、设备完好待用。对每项实验的难点、重点及仪器、设备容易发生的故障等，要做到心中有数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十九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前，要配合实验教师预做实验。上实验课时，随时了解仪器、设备工作运行情况，及时排除故障，保证实验顺利进行，并协助实验教师指导学生实验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结束时，在实验教师对仪器、工具等检查的基础上，做好验收、整理、复原工作，搞好清洁卫生，并负责门、窗、水、电方面的安全工作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要热心为教学科研服务，树立严肃的科学作风，为培养人才努力做好实验室各项工作。要模范遵守实验室各项规章制度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五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生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前必须认真预习，掌握实验目的、原理、步骤、要求等，写出预习报告，方可进行实验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必须按规定时间进行实验，因故不能做实验者，应向指导教师请假，所缺实验要在期末本课程考试前，按指定时间全部补齐，否则，不得参加本课程的考试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做实验要严肃认真，仔细观察，积极分析思考，如实记录实验数据。实验数据须教师审查签字通过。实验失败或结果误差太大，一定要重做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五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上课时，服从教师和实验室工作人员的指导。要保持肃静，遵守纪律，不准动用与本实验无关的仪器设备，不准吸烟，不准随地吐痰，保持室内清洁卫生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六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中，要注意人身安全和设备安全，要爱护仪器设备，遵守操作规程。实验准备就绪后，经教师检查许可后方可进行实验。仪器设备如发生故障，应立即停止使用，采取必要的安全措施并报告指导教师。凡违反纪律或操作规程、损坏设备者，要填写损坏报告单，根据情节轻重、态度好坏进行教育，直至处分和赔偿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七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时要节约用水、电、气、药品、材料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八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结束后，清理好仪器设备、工具和周围工作环境，在实验卡上登记并经教师检查、实验室工作人员验收后，方可离开实验室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二十九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学生要根据要求，独立、认真地写好实验报告，实验报告不合格者要重做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六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考核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和理论课一样实行考试或考核制度，要按实验教学大纲要求，严格执行实验成绩评定办法（按预习情况、课上操作情况、实验报告情况以及实验课出缺勤情况作为成绩评定的依据，学期末要有总考核）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独立设置的实验课成绩按五级分制评定，即优、良、中、及格、不及格。实验课成绩要填写实验课成绩登记表一式三份，经教务处实践教学科审核盖章后生效，并由教务处、学生所在学院、开课学院各存一份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非独立设置的实验课，必须在该课的总成绩中计入实验成绩。实验人员要根据本门实验所确定的比例数评定成绩。实验课结束后，实验人员应将折算后的实验成绩填入实验课成绩登记表一式两份，经实验室主任签字后，一份由实验室存档，一份交给本门课的理论课任课教师，由理论课教师按规定比例与理论课成绩汇总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实验学时为本门课总学时</w:t>
      </w:r>
      <w:r>
        <w:rPr>
          <w:rFonts w:cs="Times New Roman" w:ascii="Times New Roman" w:hAnsi="Times New Roman"/>
          <w:sz w:val="24"/>
        </w:rPr>
        <w:t>25%</w:t>
      </w:r>
      <w:r>
        <w:rPr>
          <w:rFonts w:ascii="Times New Roman" w:hAnsi="Times New Roman" w:cs="Times New Roman"/>
          <w:sz w:val="24"/>
        </w:rPr>
        <w:t>以下的，其实验成绩按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计入本门课的成绩中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实验学时为本门课总学时</w:t>
      </w:r>
      <w:r>
        <w:rPr>
          <w:rFonts w:cs="Times New Roman" w:ascii="Times New Roman" w:hAnsi="Times New Roman"/>
          <w:sz w:val="24"/>
        </w:rPr>
        <w:t>26%—40%</w:t>
      </w:r>
      <w:r>
        <w:rPr>
          <w:rFonts w:ascii="Times New Roman" w:hAnsi="Times New Roman" w:cs="Times New Roman"/>
          <w:sz w:val="24"/>
        </w:rPr>
        <w:t>其间的，其实验成绩按</w:t>
      </w:r>
      <w:r>
        <w:rPr>
          <w:rFonts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/>
          <w:sz w:val="24"/>
        </w:rPr>
        <w:t>计入本门课的成绩中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实验学时为本门课总学时</w:t>
      </w:r>
      <w:r>
        <w:rPr>
          <w:rFonts w:cs="Times New Roman" w:ascii="Times New Roman" w:hAnsi="Times New Roman"/>
          <w:sz w:val="24"/>
        </w:rPr>
        <w:t>41%—60%</w:t>
      </w:r>
      <w:r>
        <w:rPr>
          <w:rFonts w:ascii="Times New Roman" w:hAnsi="Times New Roman" w:cs="Times New Roman"/>
          <w:sz w:val="24"/>
        </w:rPr>
        <w:t>其间的，其实验成绩按</w:t>
      </w:r>
      <w:r>
        <w:rPr>
          <w:rFonts w:cs="Times New Roman" w:ascii="Times New Roman" w:hAnsi="Times New Roman"/>
          <w:sz w:val="24"/>
        </w:rPr>
        <w:t>30%</w:t>
      </w:r>
      <w:r>
        <w:rPr>
          <w:rFonts w:ascii="Times New Roman" w:hAnsi="Times New Roman" w:cs="Times New Roman"/>
          <w:sz w:val="24"/>
        </w:rPr>
        <w:t>计入本门课的成绩中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实验学时占本门课总学时</w:t>
      </w:r>
      <w:r>
        <w:rPr>
          <w:rFonts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/>
          <w:sz w:val="24"/>
        </w:rPr>
        <w:t>以上的，其本门课成绩应以实验成绩为主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课成绩不及格者，不得学分。其中非独立设置的实验课成绩不及格者，不得参加本门课结业考试，不得学分。未取得实验课程学分的，必须按学校有关规定进行重修重考。由别人代替或代替别人做实验者按考试舞弊处理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七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质量管理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四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质量的检查、评估工作是教学管理工作的重要组成部分，是及时了解实验教学进行情况、解决存在的问题、保证实验教学质量的重要途径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五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各教学单位要提高对实验教学的重视，将实验教学质量的检查、评估纳入规范化管理，作为经常性的工作来抓。通过检查、评估，不断调整、改进实验教学工作，促进实验教学质量的不断提高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六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实验教学质量检查与评估的具体实施办法及相关标准，按学校关于实验教学质量检查、评估的有关规定和教学工作计划进行。各教学单位也要结合本单位实验教学的具体情况，制定自已的实验教学检查、评估工作方案，并定期组织实施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八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他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七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各实验室在保证教学大纲要求必开的实验项目基础上，要积极创造条件逐步开设选修、自拟、开放、设计性、综合性等实验。积极创造条件使每组实验人数减少到最低限度，克服“坐车”现象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鼓励实验人员开设出新实验及综合性、提高性、设计性等实验，同时可根据实际情况适当增加实验人员的学时工作量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八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为不断提高实验教学人员的业务水平，实验室要有计划的组织实验人员进行业务培训，使他们掌握本学科的实验技能，了解本学科发展动态，能熟悉使用先进的实验教学手段。各学院要建立实验教学人员的业务考核档案，教学效果要记录在案，并作为评职晋级的一项重要依据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三十九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各实验室要做好实验教学文件、资料的存档建设工作，如实验教学大纲、实验教材或指导书、实验教学任务通知单、实验项目卡片、学生的实验报告等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九章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附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则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四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各教学单位可以在严格执行本细则有关规定的基础上，结合本单位具体情况，制定本单位的相关实验教学管理细则并组织实施。</w:t>
      </w:r>
    </w:p>
    <w:p>
      <w:pPr>
        <w:pStyle w:val="Normal"/>
        <w:spacing w:lineRule="exact" w:line="440"/>
        <w:ind w:firstLine="482"/>
        <w:rPr/>
      </w:pPr>
      <w:r>
        <w:rPr>
          <w:rFonts w:ascii="Times New Roman" w:hAnsi="Times New Roman" w:cs="Times New Roman"/>
          <w:b/>
          <w:sz w:val="24"/>
        </w:rPr>
        <w:t>第四十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本细则自发布之日起执行，解释权在教务处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长春工业大学实验教学质量标准</w:t>
      </w:r>
    </w:p>
    <w:p>
      <w:pPr>
        <w:pStyle w:val="Normal"/>
        <w:spacing w:lineRule="exact" w:line="440"/>
        <w:ind w:right="48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长春工业大学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二○一○年十二月三十日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长春工业大学实验教学质量标准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4318"/>
        <w:gridCol w:w="30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条件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环境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规范，各项规章制度健全，水、电、通风等设施齐全、完好，实验台、仪器、设备、材料等摆放有序，环境整洁卫生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规章制度基本健全，实验室环境基本满足实验教学要求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、设备、材料完好待用，台套数充足，充分满足实验教学需求。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础课实验项目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技术基础课实验项目达到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专业课实验项目每组学生数要满足教学要求的最低人数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、设备、材料基本满足教学需求。其中：部分基础课实验项目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部分技术基础课实验项目达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，部分专业课实验项目每组人数超过教学要求的最低人数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与资料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大纲编写规范，实验内容安排符合人才培养计划要求，学时分配合理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或实验指导书符合实验教学大纲要求，有特色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任务单填写规范，齐全，严格履行签字手续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讲稿内容清晰、规范、完整，质量好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表编排合理，及时发放到学生手中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大纲基本符合教学要求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或指导书基本齐备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任务单基本齐全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讲稿但质量一般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课表。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内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验教学大纲要求，实验项目开出率和实验学时开出率均达到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（专业课实验开出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）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开出率和实验学时开出率达到</w:t>
            </w:r>
            <w:r>
              <w:rPr>
                <w:rFonts w:cs="宋体;SimSun" w:ascii="宋体;SimSun" w:hAnsi="宋体;SimSun"/>
                <w:szCs w:val="21"/>
              </w:rPr>
              <w:t>85%~90%</w:t>
            </w:r>
            <w:r>
              <w:rPr>
                <w:rFonts w:ascii="宋体;SimSun" w:hAnsi="宋体;SimSun" w:cs="宋体;SimSun"/>
                <w:szCs w:val="21"/>
              </w:rPr>
              <w:t>（专业课实验开出率达</w:t>
            </w:r>
            <w:r>
              <w:rPr>
                <w:rFonts w:cs="宋体;SimSun" w:ascii="宋体;SimSun" w:hAnsi="宋体;SimSun"/>
                <w:szCs w:val="21"/>
              </w:rPr>
              <w:t>80%~85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符合课程要求和人才培养目标要求，较好地体现人才培养特色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适当的综合性、设计性实验内容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对实验内容进行更新，保证实验内容的先进性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适当可选做的实验项目内容，体现学生个性化培养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基本符合课程要求和人才培养目标要求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综合性、设计性实验内容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续前表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标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实施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实验情况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到主讲教师、实验师讲实验，实验员准备、指导实验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开设的实验提前进行预做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前认真检查学生预习情况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清晰、准确，重点突出，学生易于理解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，联系实际，采用启发诱导方式进行教学，因材施教，鼓励创新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合理利用现代化手段进行教学，且教学效果好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批改每份实验报告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指导实验，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及实验准备工作一般，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、水平情况一般，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每份实验报告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、进度、时间严格执行实验课表，无调、串课现象，课堂教学秩序良好，气氛活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按实验课表上课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一般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合理、准确，学生成绩呈正态分布，真实反映学生的实验知识、能力和水平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基本反映学生的实验知识、能力和水平。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效果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学生独立完成实验操作、数据处理、结果分析等，较好地掌握实验理论与基本操作技能，实验报告规范、质量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~70%</w:t>
            </w:r>
            <w:r>
              <w:rPr>
                <w:rFonts w:ascii="宋体;SimSun" w:hAnsi="宋体;SimSun" w:cs="宋体;SimSun"/>
                <w:szCs w:val="21"/>
              </w:rPr>
              <w:t>的学生独立完成实验操作、数据处理、结果分析，实验报告质量一般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多数学生学习积极性、主动性高，较好的体现出学生的学习主体性，创新意识和创新能力得到有效培养和提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学习积极性、主动性一般，少部分学生的创新意识、创新能力有所提高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实验内容安排、实验教师的指导、实验教学效果等方面评价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实验教学效果评价一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0"/>
    </w:rPr>
  </w:style>
  <w:style w:type="character" w:styleId="PageNumber">
    <w:name w:val="Page Number"/>
    <w:rPr>
      <w:rFonts w:ascii="Tahoma" w:hAnsi="Tahoma" w:eastAsia="宋体;SimSun" w:cs="Tahoma"/>
      <w:sz w:val="24"/>
      <w:szCs w:val="20"/>
    </w:rPr>
  </w:style>
  <w:style w:type="character" w:styleId="StrongEmphasis">
    <w:name w:val="Strong"/>
    <w:qFormat/>
    <w:rPr>
      <w:rFonts w:ascii="Tahoma" w:hAnsi="Tahoma" w:eastAsia="宋体;SimSun" w:cs="Tahoma"/>
      <w:b/>
      <w:sz w:val="24"/>
      <w:szCs w:val="20"/>
    </w:rPr>
  </w:style>
  <w:style w:type="character" w:styleId="InternetLink">
    <w:name w:val="Hyperlink"/>
    <w:rPr>
      <w:rFonts w:ascii="Tahoma" w:hAnsi="Tahoma" w:eastAsia="宋体;SimSun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&quot;redtitle&quot;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&quot;标题一&quot;"/>
    <w:qFormat/>
    <w:pPr>
      <w:widowControl/>
      <w:bidi w:val="0"/>
      <w:snapToGrid w:val="false"/>
      <w:jc w:val="center"/>
    </w:pPr>
    <w:rPr>
      <w:rFonts w:ascii="方正小标宋简体;Times New Roman" w:hAnsi="方正小标宋简体;Times New Roman" w:eastAsia="方正小标宋简体;Times New Roman" w:cs="宋体;SimSun"/>
      <w:color w:val="000000"/>
      <w:sz w:val="32"/>
      <w:szCs w:val="32"/>
      <w:lang w:val="en-US" w:eastAsia="zh-CN" w:bidi="ar-SA"/>
    </w:rPr>
  </w:style>
  <w:style w:type="paragraph" w:styleId="Contents1">
    <w:name w:val="TOC 1"/>
    <w:basedOn w:val="Normal"/>
    <w:pPr>
      <w:widowControl w:val="false"/>
      <w:spacing w:before="0" w:after="0"/>
      <w:jc w:val="left"/>
    </w:pPr>
    <w:rPr>
      <w:rFonts w:ascii="宋体;SimSun" w:hAnsi="宋体;SimSun" w:eastAsia="宋体;SimSun" w:cs="宋体;SimSun"/>
      <w:kern w:val="2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46:00Z</dcterms:created>
  <dc:creator>ALP-AL00</dc:creator>
  <dc:description/>
  <cp:keywords/>
  <dc:language>en-US</dc:language>
  <cp:lastModifiedBy>bingbing1010</cp:lastModifiedBy>
  <dcterms:modified xsi:type="dcterms:W3CDTF">2018-11-09T06:13:00Z</dcterms:modified>
  <cp:revision>2</cp:revision>
  <dc:subject/>
  <dc:title/>
</cp:coreProperties>
</file>