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长春工业大学课程替代和置换管理办法（暂行）</w:t>
      </w:r>
    </w:p>
    <w:p>
      <w:pPr>
        <w:pStyle w:val="Normal"/>
        <w:spacing w:before="249" w:after="249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长春工大教字</w:t>
      </w:r>
      <w:r>
        <w:rPr>
          <w:rFonts w:eastAsia="楷体" w:cs="楷体" w:ascii="楷体" w:hAnsi="楷体"/>
          <w:sz w:val="24"/>
        </w:rPr>
        <w:t>[2012]71</w:t>
      </w:r>
      <w:r>
        <w:rPr>
          <w:rFonts w:ascii="楷体" w:hAnsi="楷体" w:cs="楷体" w:eastAsia="楷体"/>
          <w:sz w:val="24"/>
        </w:rPr>
        <w:t>号）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一、总则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适应学校人才培养模式多样化和学分制教学改革的要求，进一步规范和加强课程学分替代和置换管理，保证课程替代和置换的科学性、合理性，特制定本管理办法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二、课程替代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课程替代范围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替代是学生因休学复学、参军复学、转学、转专业、降级、升级等原因造成学籍变动，对于新编入班级所开设的课程，因培养方案修订，导致部分必修课程停开或课程的课程名称、学分、学时等课程属性发生变化，学生可通过修读现行培养方案中教学内容及要求相近的其它课程，用以替代原课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课程替代原则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申请课程替代的原课程为我校教学计划中各平台的必修课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替代课程须与原教学计划中课程的教学内容、教学要求相近或培养目标一致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替代课程学分须与原教学计划中课程学分相同或相近（相差不超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学分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考核方式为考试的课程可以替代考核方式为考查的课程，考核方式为考查的课程不能替代考核方式为考试的课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课程替代可以一门课程对一门课程替代，一门课程对两门课程替代和两门课程对一门课程替代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课程替代审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课程替代由学生本人在每学期开学初提出申请，填写《长春工业大学课程替代申请表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教学计划中人文社科课程平台、公共基础课程平台的课程替代由教务处审批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教学计划中学科基础课程平台，专业课程平台、实践教学平台的课程替代由专业负责人签署意见，开课学院教学院长审批，报教务处备案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三、课程置换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课程置换范围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置换是指实行与外单位联合培养或进行校企合作、工学结合等人才培养模式改革的专业，由相关学院提出申请，经教务处审批通过后，可将在相关企业参加的培训课程置换为本专业培养方案规定的课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课程置换原则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申请课程置换的原课程为我校教学计划中学科基础课程平台、专业课程平台、实践教学平台中的必修或选修课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作为置换学分的课程及各实践教学环节，其学科层次、教学目标、教学内容、教学要求、课程类别等不能低于现修专业被置换课程及实践环节的要求，学分按照现修专业被置换课程学分计算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在外单位、外校修习相关课程的成绩由修习所在单位的相关部门认定，并由对方负责人签字认可，加盖公章，方可作为置换我校课程学分的成绩依据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课程置换审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置换需由学院统一填报《长春工业大学课程置换申请表》，报教务处审批，通过后方可生效执行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置换课程成绩评定办法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学生在企业所修课程的考核方式必须以试卷试题或者撰写报告（论文）形式进行考核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核所得成绩符合置换课程的成绩形式，即分数成绩或五级制成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生在企业所答的考核试卷或考核报告的原件在给予成绩后，需企业主管部门领导签字并且加盖企业公章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学生务必于教师登录所置换课程成绩前，将在企业进行考核的试卷或报告的原件送交任课教师，任课教师需根据企业考核内容和考核成绩，并结合所授课程内容及总体成绩的分布情况，评定出置换课程成绩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四、本办法适用于学校全日制各专业；本办法自颁布之日起实施，由教务处负责解释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长春工业大学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○一二年十二月二十八日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rPr>
      <w:rFonts w:ascii="Tahoma" w:hAnsi="Tahoma" w:eastAsia="宋体;SimSun" w:cs="Tahoma"/>
      <w:sz w:val="24"/>
      <w:szCs w:val="20"/>
    </w:rPr>
  </w:style>
  <w:style w:type="character" w:styleId="StrongEmphasis">
    <w:name w:val="Strong"/>
    <w:qFormat/>
    <w:rPr>
      <w:rFonts w:ascii="Tahoma" w:hAnsi="Tahoma" w:eastAsia="宋体;SimSun" w:cs="Tahoma"/>
      <w:b/>
      <w:sz w:val="24"/>
      <w:szCs w:val="20"/>
    </w:rPr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0"/>
      <w:u w:val="single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&quot;redtitle&quot;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&quot;标题一&quot;"/>
    <w:qFormat/>
    <w:pPr>
      <w:widowControl/>
      <w:bidi w:val="0"/>
      <w:snapToGrid w:val="false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32"/>
      <w:szCs w:val="32"/>
      <w:lang w:val="en-US" w:eastAsia="zh-CN" w:bidi="ar-SA"/>
    </w:rPr>
  </w:style>
  <w:style w:type="paragraph" w:styleId="Contents1">
    <w:name w:val="TOC 1"/>
    <w:basedOn w:val="Normal"/>
    <w:pPr>
      <w:widowControl w:val="false"/>
      <w:spacing w:before="0" w:after="0"/>
      <w:jc w:val="left"/>
    </w:pPr>
    <w:rPr>
      <w:rFonts w:ascii="宋体;SimSun" w:hAnsi="宋体;SimSun" w:eastAsia="宋体;SimSun" w:cs="宋体;SimSun"/>
      <w:kern w:val="2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45:00Z</dcterms:created>
  <dc:creator>ALP-AL00</dc:creator>
  <dc:description/>
  <cp:keywords/>
  <dc:language>en-US</dc:language>
  <cp:lastModifiedBy>bingbing1010</cp:lastModifiedBy>
  <dcterms:modified xsi:type="dcterms:W3CDTF">2018-11-09T05:20:00Z</dcterms:modified>
  <cp:revision>2</cp:revision>
  <dc:subject/>
  <dc:title/>
</cp:coreProperties>
</file>